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Registrační list podiatrické ambulance pro diabeti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(vyplňte, prosím, čitelně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231F2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231F20"/>
          <w:sz w:val="25"/>
          <w:szCs w:val="25"/>
        </w:rPr>
        <w:t>Adresa podiatrické ambulanc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Pracoviště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Ulice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Město a PSČ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Telefon: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Fax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E-mail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Přibližně spádová oblast v tisících obyvatel: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231F2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231F20"/>
          <w:sz w:val="25"/>
          <w:szCs w:val="25"/>
        </w:rPr>
        <w:t>Diabetolo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Jméno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Úvazek nebo čas v týdnu na podiatrické ambulanci: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Kontakt (e-mail, fax, tel.):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231F2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231F20"/>
          <w:sz w:val="25"/>
          <w:szCs w:val="25"/>
        </w:rPr>
        <w:t>Podiatrická sest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Jméno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Úvazek nebo čas v týdnu na podiatrické ambulanci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Kontakt (e-mail, fax, tel.):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231F2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231F20"/>
          <w:sz w:val="25"/>
          <w:szCs w:val="25"/>
        </w:rPr>
        <w:t>Chirurg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Jméno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Úvazek nebo čas v týdnu na podiatrické ambulanci nebo na chirurgické ambulanci určené propacienty s diabetickou nohou: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Kontakt (e-mail, fax, tel.):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231F2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231F20"/>
          <w:sz w:val="25"/>
          <w:szCs w:val="25"/>
        </w:rPr>
        <w:t>Proteti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Jméno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Úvazek nebo čas v týdnu určený pro pacienty s diab. nohou: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Kontakt (e-mail, fax, tel.):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231F2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231F20"/>
          <w:sz w:val="25"/>
          <w:szCs w:val="25"/>
        </w:rPr>
        <w:t>Přímý kontakt na pracoviště (uveďte adresy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Cévní chirurgie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Intervenční radiologie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Ortopedie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Rehabilitace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Interní oddělení včetně JIP, kardiologické a neurologick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péče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Oddělení všeobecné chirurgie________________________________________________</w:t>
      </w:r>
    </w:p>
    <w:p>
      <w:pPr>
        <w:pStyle w:val="Normal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31F20"/>
          <w:sz w:val="25"/>
          <w:szCs w:val="25"/>
        </w:rPr>
      </w:pPr>
      <w:r>
        <w:rPr>
          <w:rFonts w:cs="Times New Roman" w:ascii="Times New Roman" w:hAnsi="Times New Roman"/>
          <w:color w:val="231F20"/>
          <w:sz w:val="25"/>
          <w:szCs w:val="25"/>
        </w:rPr>
        <w:t>Datum:……………… Jméno a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nstitut klinické a experimentální medicí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10:00Z</dcterms:created>
  <dc:creator>prof. MUDr. Terezie Pelikánová, DrSc.</dc:creator>
  <dc:description/>
  <dc:language>en-US</dc:language>
  <cp:lastModifiedBy>prof. MUDr. Terezie Pelikánová, DrSc.</cp:lastModifiedBy>
  <dcterms:modified xsi:type="dcterms:W3CDTF">2014-11-10T1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